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1" w:hRule="atLeast"/>
        </w:trPr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У МОН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__________С.Н. Саз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____2016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 ГИБДД МВД России</w:t>
              <w:br/>
              <w:t>по г. Новокуйбышев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ор полиции </w:t>
            </w:r>
            <w:r>
              <w:rPr>
                <w:rFonts w:cs="Times New Roman" w:ascii="Times New Roman" w:hAnsi="Times New Roman"/>
                <w:b/>
                <w:sz w:val="28"/>
              </w:rPr>
              <w:t>И.Р. Бах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____2016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БОУ ООШ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 О.И. Каб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«___»____________2016 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ож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основной общеобразовательной школы № 6 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го подразделения «Детский сад «Бабоч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6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6 города Новокуйбышевска городского округа Новокуйбышевск Самарской области. Структурное подразделение «Детский сад «Бабочка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ип ОУ:</w:t>
      </w:r>
      <w:r>
        <w:rPr>
          <w:rFonts w:cs="Times New Roman" w:ascii="Times New Roman" w:hAnsi="Times New Roman"/>
          <w:sz w:val="28"/>
        </w:rPr>
        <w:t xml:space="preserve"> дошкольное образовательное учреждение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У:</w:t>
      </w:r>
      <w:r>
        <w:rPr>
          <w:rFonts w:cs="Times New Roman" w:ascii="Times New Roman" w:hAnsi="Times New Roman"/>
          <w:sz w:val="28"/>
          <w:szCs w:val="28"/>
        </w:rPr>
        <w:t xml:space="preserve"> 446218, Россия, Самарская область, г. Новокуйбышевск,  пер. Школьный, дом 7; Телефон: 8 (84635) 4-70-08 Факс: 8 (8465) 4-70-08.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6-nov@mail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  С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46216, Россия, Россия, Самарская область, город Новокуйбышевск, ул. Киевская, д. 33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(846 35) 4–78-16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–80-20, 7–44-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kmdou10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П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 Абрамова Светлана Дмитриевна (84635) 4-78-16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</w:rPr>
        <w:t>:  Возко Наталья Николаевна (84635) 4-80-20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Ответственные работники территориального управления образованием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ачальник отдела организации образовательных ресурсов Аникина Наталья Витальевна, тел.:  8 (846-35) 6-41-4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чальник отдела реализации образовательных программ  Пивсаева Татьяна Анатольевна, тел.:  8 (846-35) 6-26-8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ветственные от Госавтоинспекции:</w:t>
      </w:r>
      <w:r>
        <w:rPr>
          <w:rFonts w:cs="Times New Roman" w:ascii="Times New Roman" w:hAnsi="Times New Roman"/>
          <w:sz w:val="28"/>
        </w:rPr>
        <w:t xml:space="preserve"> лейтенант полиции  Майдан Н.В., тел.: 8 (846-35) 6-67-0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ветственные работники за мероприятия по профилактике детского травматизма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воспитатель  Возко Наталья Николаевна (84635) 4-80-2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Руководитель или ответственный работник дорожно-эксплуатационной организации, осуществляющей содержание УДС: </w:t>
      </w:r>
      <w:r>
        <w:rPr>
          <w:rFonts w:cs="Times New Roman" w:ascii="Times New Roman" w:hAnsi="Times New Roman"/>
          <w:sz w:val="28"/>
        </w:rPr>
        <w:t>руководитель департамента городского хозяйства администрации г.о. Новокуйбышевск Пахомов А.Н., тел.: 8 (846-35) 6-27-2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уководитель или ответственный работник дорожно-эксплуатационной организации, осуществляющей содержание ТСОДД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уководитель Департамента городского хозяйства администрации г.о. Новокуйбышевск</w:t>
      </w:r>
      <w:r>
        <w:rPr>
          <w:rFonts w:cs="Times New Roman" w:ascii="Times New Roman" w:hAnsi="Times New Roman"/>
          <w:sz w:val="28"/>
        </w:rPr>
        <w:t xml:space="preserve"> Пахомов А.Н., тел.: 8 (846-35) 6-27-2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 242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уголка по БДД:</w:t>
      </w:r>
      <w:r>
        <w:rPr>
          <w:rFonts w:cs="Times New Roman" w:ascii="Times New Roman" w:hAnsi="Times New Roman"/>
          <w:sz w:val="28"/>
          <w:szCs w:val="28"/>
        </w:rPr>
        <w:t xml:space="preserve">  имеются в каждой группе (12 групп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>:   площадка с разметкой на прилегающей территории структурного подразде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автобуса в СП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отсутству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лец автотранспорт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 СП</w:t>
      </w:r>
      <w:r>
        <w:rPr>
          <w:rFonts w:cs="Times New Roman" w:ascii="Times New Roman" w:hAnsi="Times New Roman"/>
          <w:sz w:val="28"/>
          <w:szCs w:val="28"/>
        </w:rPr>
        <w:t>: в будние дни с 7.00 до 19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ефоны оперативных служб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: 01; 8 (846-35) 6-41-43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: 02 (сот. 112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: 03 (сот. 112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дежурная часть: 8 (846-35) 6-67-8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рожно-эксплуатационная организация, осуществляющая содержание УДС: тел.: 8 (846-35) 6-27-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ы  СП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-схема района расположения  СП «Детский сад «Бабочка», пути движения транспортных средств и  детей (воспитанников)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организации дорожного движения в непосредственной близости от СП «Детский сад «Бабочка» с размещением соответствующих технических средств, маршрута движения детей и расположение парковочных мест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движения транспортных средств к местам разгрузки/погрузки и рекомендуемые пути движения детей по территории ЧСП «Детский сад «Бабочка»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зка детей специальным транспортным средством не осуществляет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СП «Детский сад «Бабочка» ГБОУ ООШ № 6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</w:t>
      </w:r>
      <w:r>
        <w:rPr/>
        <w:t xml:space="preserve"> </w:t>
      </w:r>
      <w:r>
        <w:rPr>
          <w:b/>
          <w:sz w:val="28"/>
          <w:szCs w:val="28"/>
        </w:rPr>
        <w:t xml:space="preserve">СП «Детский сад «Бабочка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 6, пути движения транспортных средств и детей (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149860</wp:posOffset>
            </wp:positionV>
            <wp:extent cx="6189345" cy="4770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60" t="24606" r="8519" b="1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790575" cy="62865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40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9215</wp:posOffset>
                </wp:positionV>
                <wp:extent cx="1038225" cy="714375"/>
                <wp:effectExtent l="0" t="0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0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2315</wp:posOffset>
                </wp:positionH>
                <wp:positionV relativeFrom="paragraph">
                  <wp:posOffset>8890</wp:posOffset>
                </wp:positionV>
                <wp:extent cx="210820" cy="97155"/>
                <wp:effectExtent l="3810" t="60325" r="16510" b="81915"/>
                <wp:wrapNone/>
                <wp:docPr id="4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8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5f4979" stroked="f" o:allowincell="f" style="position:absolute;margin-left:258.4pt;margin-top:0.65pt;width:16.55pt;height:7.6pt;mso-wrap-style:none;v-text-anchor:middle;rotation:45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845</wp:posOffset>
                </wp:positionH>
                <wp:positionV relativeFrom="paragraph">
                  <wp:posOffset>271780</wp:posOffset>
                </wp:positionV>
                <wp:extent cx="210820" cy="97155"/>
                <wp:effectExtent l="10795" t="45720" r="22860" b="67945"/>
                <wp:wrapNone/>
                <wp:docPr id="5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5f4979" stroked="f" o:allowincell="f" style="position:absolute;margin-left:162.35pt;margin-top:21.4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40640</wp:posOffset>
                </wp:positionV>
                <wp:extent cx="343535" cy="1270"/>
                <wp:effectExtent l="635" t="37465" r="0" b="3810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02.5pt;margin-top:3.2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26365</wp:posOffset>
                </wp:positionV>
                <wp:extent cx="1270" cy="391160"/>
                <wp:effectExtent l="37465" t="635" r="38100" b="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0pt;margin-top:9.9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212090</wp:posOffset>
                </wp:positionV>
                <wp:extent cx="1270" cy="305435"/>
                <wp:effectExtent l="37465" t="635" r="38100" b="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86.75pt;margin-top:16.7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302895</wp:posOffset>
                </wp:positionV>
                <wp:extent cx="1381760" cy="1134110"/>
                <wp:effectExtent l="3175" t="0" r="0" b="381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2.5pt;margin-top:23.85pt;width:108.8pt;height:8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6455</wp:posOffset>
                </wp:positionH>
                <wp:positionV relativeFrom="paragraph">
                  <wp:posOffset>302895</wp:posOffset>
                </wp:positionV>
                <wp:extent cx="156845" cy="238760"/>
                <wp:effectExtent l="0" t="0" r="4445" b="3175"/>
                <wp:wrapNone/>
                <wp:docPr id="1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3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66.65pt;margin-top:23.85pt;width:12.3pt;height:18.7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3429635" cy="2190115"/>
                <wp:effectExtent l="3175" t="4445" r="0" b="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9720" cy="21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0pt;margin-top:3.95pt;width:270pt;height:17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42545</wp:posOffset>
                </wp:positionV>
                <wp:extent cx="343535" cy="1270"/>
                <wp:effectExtent l="635" t="37465" r="0" b="38100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02.5pt;margin-top:3.3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9915</wp:posOffset>
                </wp:positionH>
                <wp:positionV relativeFrom="paragraph">
                  <wp:posOffset>49530</wp:posOffset>
                </wp:positionV>
                <wp:extent cx="210820" cy="97155"/>
                <wp:effectExtent l="10795" t="45720" r="22860" b="67945"/>
                <wp:wrapNone/>
                <wp:docPr id="1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5f4979" stroked="f" o:allowincell="f" style="position:absolute;margin-left:246.45pt;margin-top:3.9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0270</wp:posOffset>
                </wp:positionH>
                <wp:positionV relativeFrom="paragraph">
                  <wp:posOffset>50800</wp:posOffset>
                </wp:positionV>
                <wp:extent cx="210820" cy="97155"/>
                <wp:effectExtent l="60325" t="4445" r="72390" b="26035"/>
                <wp:wrapNone/>
                <wp:docPr id="1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14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5f4979" stroked="f" o:allowincell="f" style="position:absolute;margin-left:170.05pt;margin-top:3.95pt;width:16.55pt;height:7.6pt;mso-wrap-style:none;v-text-anchor:middle;rotation:46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825</wp:posOffset>
                </wp:positionH>
                <wp:positionV relativeFrom="paragraph">
                  <wp:posOffset>74295</wp:posOffset>
                </wp:positionV>
                <wp:extent cx="210185" cy="381635"/>
                <wp:effectExtent l="4445" t="0" r="0" b="2540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19.75pt;margin-top:5.85pt;width:16.5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9915</wp:posOffset>
                </wp:positionH>
                <wp:positionV relativeFrom="paragraph">
                  <wp:posOffset>121920</wp:posOffset>
                </wp:positionV>
                <wp:extent cx="549275" cy="334010"/>
                <wp:effectExtent l="2540" t="4445" r="0" b="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6.45pt;margin-top:9.6pt;width:43.2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9190</wp:posOffset>
                </wp:positionH>
                <wp:positionV relativeFrom="paragraph">
                  <wp:posOffset>217170</wp:posOffset>
                </wp:positionV>
                <wp:extent cx="83820" cy="133985"/>
                <wp:effectExtent l="20320" t="0" r="0" b="254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89.7pt;margin-top:17.1pt;width:6.6pt;height:10.45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43325</wp:posOffset>
            </wp:positionH>
            <wp:positionV relativeFrom="paragraph">
              <wp:posOffset>229870</wp:posOffset>
            </wp:positionV>
            <wp:extent cx="104775" cy="1524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6" t="-234" r="-34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294640</wp:posOffset>
                </wp:positionV>
                <wp:extent cx="156210" cy="104775"/>
                <wp:effectExtent l="42545" t="60960" r="55245" b="81280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4f81bd" stroked="t" o:allowincell="f" style="position:absolute;margin-left:359.65pt;margin-top:23.15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2125</wp:posOffset>
                </wp:positionH>
                <wp:positionV relativeFrom="paragraph">
                  <wp:posOffset>189865</wp:posOffset>
                </wp:positionV>
                <wp:extent cx="156210" cy="104775"/>
                <wp:effectExtent l="42545" t="60960" r="55245" b="8128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4f81bd" stroked="t" o:allowincell="f" style="position:absolute;margin-left:338.75pt;margin-top:14.9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127000</wp:posOffset>
                </wp:positionV>
                <wp:extent cx="1286510" cy="934085"/>
                <wp:effectExtent l="0" t="0" r="3175" b="4445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00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19.75pt;margin-top:10pt;width:101.25pt;height:7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189865</wp:posOffset>
                </wp:positionV>
                <wp:extent cx="48260" cy="261620"/>
                <wp:effectExtent l="5080" t="1270" r="24130" b="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9.75pt;margin-top:14.95pt;width:3.8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paragraph">
                  <wp:posOffset>294640</wp:posOffset>
                </wp:positionV>
                <wp:extent cx="379730" cy="661670"/>
                <wp:effectExtent l="4445" t="0" r="0" b="2540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16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66.65pt;margin-top:23.2pt;width:29.9pt;height:5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294640</wp:posOffset>
                </wp:positionV>
                <wp:extent cx="219710" cy="156845"/>
                <wp:effectExtent l="3175" t="4445" r="0" b="0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2.5pt;margin-top:23.2pt;width:17.2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79375</wp:posOffset>
                </wp:positionV>
                <wp:extent cx="514350" cy="320675"/>
                <wp:effectExtent l="2540" t="4445" r="0" b="0"/>
                <wp:wrapNone/>
                <wp:docPr id="2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02.25pt;margin-top:6.25pt;width:40.45pt;height:25.2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0</wp:posOffset>
                </wp:positionV>
                <wp:extent cx="492125" cy="829310"/>
                <wp:effectExtent l="4445" t="0" r="0" b="2540"/>
                <wp:wrapNone/>
                <wp:docPr id="2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48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21pt;margin-top:10pt;width:38.75pt;height:65.2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2125</wp:posOffset>
                </wp:positionH>
                <wp:positionV relativeFrom="paragraph">
                  <wp:posOffset>71120</wp:posOffset>
                </wp:positionV>
                <wp:extent cx="156210" cy="104775"/>
                <wp:effectExtent l="42545" t="60960" r="55245" b="81280"/>
                <wp:wrapNone/>
                <wp:docPr id="2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f81bd" stroked="t" o:allowincell="f" style="position:absolute;margin-left:338.75pt;margin-top:5.55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2980</wp:posOffset>
                </wp:positionH>
                <wp:positionV relativeFrom="paragraph">
                  <wp:posOffset>71120</wp:posOffset>
                </wp:positionV>
                <wp:extent cx="936625" cy="1861820"/>
                <wp:effectExtent l="0" t="2540" r="4445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080" cy="18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7.4pt;margin-top:5.6pt;width:73.7pt;height:14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227330</wp:posOffset>
                </wp:positionV>
                <wp:extent cx="362585" cy="647700"/>
                <wp:effectExtent l="0" t="2540" r="4445" b="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91.25pt;margin-top:17.9pt;width:28.45pt;height:5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7125</wp:posOffset>
                </wp:positionH>
                <wp:positionV relativeFrom="paragraph">
                  <wp:posOffset>227330</wp:posOffset>
                </wp:positionV>
                <wp:extent cx="1381760" cy="762635"/>
                <wp:effectExtent l="0" t="0" r="2540" b="4445"/>
                <wp:wrapNone/>
                <wp:docPr id="3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0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88.75pt;margin-top:17.9pt;width:108.7pt;height:60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025</wp:posOffset>
                </wp:positionH>
                <wp:positionV relativeFrom="paragraph">
                  <wp:posOffset>99060</wp:posOffset>
                </wp:positionV>
                <wp:extent cx="165100" cy="76835"/>
                <wp:effectExtent l="33020" t="69850" r="45085" b="91440"/>
                <wp:wrapNone/>
                <wp:docPr id="3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9000">
                          <a:off x="0" y="0"/>
                          <a:ext cx="165240" cy="7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4f81bd" stroked="t" o:allowincell="f" style="position:absolute;margin-left:75.7pt;margin-top:7.8pt;width:12.95pt;height:6pt;mso-wrap-style:none;v-text-anchor:middle;rotation:38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29075</wp:posOffset>
            </wp:positionH>
            <wp:positionV relativeFrom="paragraph">
              <wp:posOffset>311150</wp:posOffset>
            </wp:positionV>
            <wp:extent cx="104775" cy="15240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6" t="-234" r="-34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6455</wp:posOffset>
                </wp:positionH>
                <wp:positionV relativeFrom="paragraph">
                  <wp:posOffset>298450</wp:posOffset>
                </wp:positionV>
                <wp:extent cx="1166495" cy="765810"/>
                <wp:effectExtent l="3175" t="4445" r="0" b="0"/>
                <wp:wrapNone/>
                <wp:docPr id="33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7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166.65pt;margin-top:23.5pt;width:91.8pt;height:6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2375</wp:posOffset>
                </wp:positionH>
                <wp:positionV relativeFrom="paragraph">
                  <wp:posOffset>298450</wp:posOffset>
                </wp:positionV>
                <wp:extent cx="266700" cy="181610"/>
                <wp:effectExtent l="0" t="635" r="3175" b="4445"/>
                <wp:wrapNone/>
                <wp:docPr id="3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296.25pt;margin-top:23.5pt;width:20.95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19500</wp:posOffset>
                </wp:positionH>
                <wp:positionV relativeFrom="paragraph">
                  <wp:posOffset>298450</wp:posOffset>
                </wp:positionV>
                <wp:extent cx="163830" cy="419735"/>
                <wp:effectExtent l="8255" t="1905" r="4445" b="0"/>
                <wp:wrapNone/>
                <wp:docPr id="3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85pt;margin-top:23.5pt;width:12.8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274955</wp:posOffset>
                </wp:positionV>
                <wp:extent cx="882650" cy="1610360"/>
                <wp:effectExtent l="0" t="2540" r="4445" b="0"/>
                <wp:wrapNone/>
                <wp:docPr id="3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09.5pt;margin-top:21.65pt;width:69.45pt;height:12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217805</wp:posOffset>
                </wp:positionV>
                <wp:extent cx="739775" cy="1315085"/>
                <wp:effectExtent l="0" t="2540" r="4445" b="0"/>
                <wp:wrapNone/>
                <wp:docPr id="3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20.75pt;margin-top:17.15pt;width:58.15pt;height:103.5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151130</wp:posOffset>
                </wp:positionV>
                <wp:extent cx="899795" cy="1734185"/>
                <wp:effectExtent l="3175" t="2540" r="4445" b="0"/>
                <wp:wrapNone/>
                <wp:docPr id="3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3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46.45pt;margin-top:11.9pt;width:70.8pt;height:136.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60325</wp:posOffset>
                </wp:positionV>
                <wp:extent cx="953135" cy="598805"/>
                <wp:effectExtent l="2540" t="4445" r="0" b="0"/>
                <wp:wrapNone/>
                <wp:docPr id="3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02.5pt;margin-top:4.75pt;width:75pt;height:47.1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2315</wp:posOffset>
                </wp:positionH>
                <wp:positionV relativeFrom="paragraph">
                  <wp:posOffset>325120</wp:posOffset>
                </wp:positionV>
                <wp:extent cx="85090" cy="191135"/>
                <wp:effectExtent l="4445" t="0" r="4445" b="2540"/>
                <wp:wrapNone/>
                <wp:docPr id="4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58.45pt;margin-top:25.6pt;width:6.6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71875</wp:posOffset>
                </wp:positionH>
                <wp:positionV relativeFrom="paragraph">
                  <wp:align>top</wp:align>
                </wp:positionV>
                <wp:extent cx="210820" cy="97155"/>
                <wp:effectExtent l="10795" t="45720" r="22860" b="67945"/>
                <wp:wrapNone/>
                <wp:docPr id="41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5f4979" stroked="f" o:allowincell="f" style="position:absolute;margin-left:281.25pt;margin-top:3.6pt;width:16.55pt;height:7.6pt;mso-wrap-style:none;v-text-anchor:middle;rotation:30;mso-position-vertical:top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овные обозначения</w:t>
      </w:r>
      <w:r>
        <w:rPr>
          <w:b/>
          <w:u w:val="single"/>
        </w:rPr>
        <w:t xml:space="preserve">: 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6350</wp:posOffset>
            </wp:positionV>
            <wp:extent cx="295910" cy="29591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18" t="54562" r="20544" b="4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остановки маршрутных транспортных средств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07950</wp:posOffset>
            </wp:positionV>
            <wp:extent cx="530860" cy="16129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98" t="40015" r="35150" b="5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проезжая часть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62230</wp:posOffset>
            </wp:positionV>
            <wp:extent cx="281305" cy="26860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545" t="56304" r="34259" b="4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детские образовательные учреждения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/>
        <w:ind w:firstLine="708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565</wp:posOffset>
            </wp:positionH>
            <wp:positionV relativeFrom="paragraph">
              <wp:posOffset>137795</wp:posOffset>
            </wp:positionV>
            <wp:extent cx="639445" cy="24193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79" t="26486" r="35693" b="7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234950</wp:posOffset>
                </wp:positionV>
                <wp:extent cx="294005" cy="170180"/>
                <wp:effectExtent l="19685" t="19050" r="31115" b="41275"/>
                <wp:wrapNone/>
                <wp:docPr id="4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0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4f81bd" stroked="t" o:allowincell="f" style="position:absolute;margin-left:3.35pt;margin-top:18.5pt;width:23.1pt;height:13.35pt;mso-wrap-style:none;v-text-anchor:middle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45</wp:posOffset>
                </wp:positionH>
                <wp:positionV relativeFrom="paragraph">
                  <wp:posOffset>328295</wp:posOffset>
                </wp:positionV>
                <wp:extent cx="294005" cy="170180"/>
                <wp:effectExtent l="635" t="0" r="12065" b="22225"/>
                <wp:wrapNone/>
                <wp:docPr id="4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5f4979" stroked="f" o:allowincell="f" style="position:absolute;margin-left:3.35pt;margin-top:25.85pt;width:23.1pt;height:13.35pt;mso-wrap-style:none;v-text-anchor:middle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аземный регулируемый пешеходный переход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аземный нерегулируемый пешеходный переход</w:t>
      </w:r>
    </w:p>
    <w:p>
      <w:pPr>
        <w:pStyle w:val="Normal"/>
        <w:tabs>
          <w:tab w:val="clear" w:pos="708"/>
          <w:tab w:val="left" w:pos="1355" w:leader="none"/>
        </w:tabs>
        <w:spacing w:lineRule="auto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644525" cy="1270"/>
                <wp:effectExtent l="635" t="56515" r="0" b="57150"/>
                <wp:wrapNone/>
                <wp:docPr id="4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.95pt;margin-top:3.15pt;width:50.75pt;height:0.1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306705</wp:posOffset>
                </wp:positionV>
                <wp:extent cx="644525" cy="10160"/>
                <wp:effectExtent l="635" t="37465" r="0" b="29210"/>
                <wp:wrapNone/>
                <wp:docPr id="4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95pt;margin-top:24.15pt;width:5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-  движение детей (воспитанников) в (из) СП «Детский сад «Бабочка»</w:t>
      </w:r>
    </w:p>
    <w:p>
      <w:pPr>
        <w:pStyle w:val="Normal"/>
        <w:tabs>
          <w:tab w:val="clear" w:pos="708"/>
          <w:tab w:val="left" w:pos="1355" w:leader="none"/>
        </w:tabs>
        <w:spacing w:lineRule="auto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34620</wp:posOffset>
                </wp:positionV>
                <wp:extent cx="644525" cy="10160"/>
                <wp:effectExtent l="0" t="29210" r="635" b="37465"/>
                <wp:wrapNone/>
                <wp:docPr id="5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.95pt;margin-top:10.6pt;width:50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транспортных средств</w:t>
      </w:r>
    </w:p>
    <w:p>
      <w:pPr>
        <w:pStyle w:val="Normal"/>
        <w:tabs>
          <w:tab w:val="clear" w:pos="708"/>
          <w:tab w:val="left" w:pos="1355" w:leader="none"/>
        </w:tabs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77165</wp:posOffset>
            </wp:positionH>
            <wp:positionV relativeFrom="paragraph">
              <wp:posOffset>-2540</wp:posOffset>
            </wp:positionV>
            <wp:extent cx="295275" cy="43815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 знак «Жилая зона»</w:t>
      </w:r>
    </w:p>
    <w:p>
      <w:pPr>
        <w:pStyle w:val="Style17"/>
        <w:tabs>
          <w:tab w:val="clear" w:pos="708"/>
          <w:tab w:val="left" w:pos="1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135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1355" w:leader="none"/>
        </w:tabs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от СП «Детский сад «Бабочка» ГБОУ ООШ № 6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1355" w:leader="none"/>
        </w:tabs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6303010" cy="630555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01" t="7111" r="37942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2975</wp:posOffset>
                </wp:positionH>
                <wp:positionV relativeFrom="paragraph">
                  <wp:posOffset>129540</wp:posOffset>
                </wp:positionV>
                <wp:extent cx="810260" cy="1553210"/>
                <wp:effectExtent l="4445" t="0" r="0" b="2540"/>
                <wp:wrapNone/>
                <wp:docPr id="5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74.25pt;margin-top:10.2pt;width:63.75pt;height:12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129540</wp:posOffset>
                </wp:positionV>
                <wp:extent cx="438785" cy="495935"/>
                <wp:effectExtent l="0" t="0" r="3810" b="3175"/>
                <wp:wrapNone/>
                <wp:docPr id="5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93.5pt;margin-top:10.2pt;width:34.5pt;height:3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0</wp:posOffset>
                </wp:positionH>
                <wp:positionV relativeFrom="paragraph">
                  <wp:posOffset>139065</wp:posOffset>
                </wp:positionV>
                <wp:extent cx="289560" cy="485775"/>
                <wp:effectExtent l="0" t="2540" r="4445" b="0"/>
                <wp:wrapNone/>
                <wp:docPr id="5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54.5pt;margin-top:10.95pt;width:22.7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3625</wp:posOffset>
                </wp:positionH>
                <wp:positionV relativeFrom="paragraph">
                  <wp:posOffset>129540</wp:posOffset>
                </wp:positionV>
                <wp:extent cx="562610" cy="543560"/>
                <wp:effectExtent l="0" t="0" r="3810" b="3810"/>
                <wp:wrapNone/>
                <wp:docPr id="5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83.75pt;margin-top:10.2pt;width:44.25pt;height:42.7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3560</wp:posOffset>
                </wp:positionH>
                <wp:positionV relativeFrom="paragraph">
                  <wp:posOffset>129540</wp:posOffset>
                </wp:positionV>
                <wp:extent cx="351155" cy="543560"/>
                <wp:effectExtent l="4445" t="0" r="0" b="3175"/>
                <wp:wrapNone/>
                <wp:docPr id="57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3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42.8pt;margin-top:10.2pt;width:27.6pt;height:42.7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0</wp:posOffset>
                </wp:positionH>
                <wp:positionV relativeFrom="paragraph">
                  <wp:posOffset>139065</wp:posOffset>
                </wp:positionV>
                <wp:extent cx="1099185" cy="638810"/>
                <wp:effectExtent l="0" t="0" r="2540" b="4445"/>
                <wp:wrapNone/>
                <wp:docPr id="5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9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16.5pt;margin-top:10.95pt;width:86.5pt;height:50.2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5" w:leader="none"/>
        </w:tabs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310515</wp:posOffset>
                </wp:positionV>
                <wp:extent cx="2058035" cy="3334385"/>
                <wp:effectExtent l="0" t="2540" r="4445" b="0"/>
                <wp:wrapNone/>
                <wp:docPr id="5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33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6pt;margin-top:24.45pt;width:162pt;height:26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310515</wp:posOffset>
                </wp:positionV>
                <wp:extent cx="3582035" cy="2210435"/>
                <wp:effectExtent l="2540" t="4445" r="0" b="0"/>
                <wp:wrapNone/>
                <wp:docPr id="6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28pt;margin-top:24.45pt;width:282.05pt;height:17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-2540</wp:posOffset>
                </wp:positionV>
                <wp:extent cx="581025" cy="419100"/>
                <wp:effectExtent l="60960" t="114300" r="72390" b="136525"/>
                <wp:wrapNone/>
                <wp:docPr id="6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000">
                          <a:off x="0" y="0"/>
                          <a:ext cx="581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#c0504d" stroked="t" o:allowincell="f" style="position:absolute;margin-left:5.25pt;margin-top:-0.3pt;width:45.7pt;height:32.95pt;mso-wrap-style:none;v-text-anchor:middle;rotation:32;mso-position-horizontal:left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2975</wp:posOffset>
                </wp:positionH>
                <wp:positionV relativeFrom="paragraph">
                  <wp:posOffset>120015</wp:posOffset>
                </wp:positionV>
                <wp:extent cx="762635" cy="1287145"/>
                <wp:effectExtent l="4445" t="0" r="0" b="2540"/>
                <wp:wrapNone/>
                <wp:docPr id="62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2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74.25pt;margin-top:9.45pt;width:60pt;height:101.3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1325</wp:posOffset>
                </wp:positionH>
                <wp:positionV relativeFrom="paragraph">
                  <wp:posOffset>310515</wp:posOffset>
                </wp:positionV>
                <wp:extent cx="3496310" cy="2115820"/>
                <wp:effectExtent l="2540" t="4445" r="0" b="0"/>
                <wp:wrapNone/>
                <wp:docPr id="6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21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4.75pt;margin-top:24.45pt;width:275.3pt;height:166.5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150</wp:posOffset>
                </wp:positionH>
                <wp:positionV relativeFrom="paragraph">
                  <wp:posOffset>310515</wp:posOffset>
                </wp:positionV>
                <wp:extent cx="676910" cy="429260"/>
                <wp:effectExtent l="0" t="635" r="3175" b="4445"/>
                <wp:wrapNone/>
                <wp:docPr id="6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54.5pt;margin-top:24.45pt;width:53.25pt;height:33.7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3560</wp:posOffset>
                </wp:positionH>
                <wp:positionV relativeFrom="paragraph">
                  <wp:posOffset>196215</wp:posOffset>
                </wp:positionV>
                <wp:extent cx="854075" cy="543560"/>
                <wp:effectExtent l="3175" t="4445" r="0" b="0"/>
                <wp:wrapNone/>
                <wp:docPr id="6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442.8pt;margin-top:15.45pt;width:67.2pt;height:42.8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5475</wp:posOffset>
                </wp:positionH>
                <wp:positionV relativeFrom="paragraph">
                  <wp:posOffset>77470</wp:posOffset>
                </wp:positionV>
                <wp:extent cx="623570" cy="334010"/>
                <wp:effectExtent l="0" t="635" r="2540" b="444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8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49.25pt;margin-top:6.1pt;width:49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86995</wp:posOffset>
                </wp:positionV>
                <wp:extent cx="594995" cy="76835"/>
                <wp:effectExtent l="0" t="5080" r="635" b="28575"/>
                <wp:wrapNone/>
                <wp:docPr id="6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0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96pt;margin-top:6.85pt;width:46.75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625</wp:posOffset>
                </wp:positionH>
                <wp:positionV relativeFrom="paragraph">
                  <wp:posOffset>172720</wp:posOffset>
                </wp:positionV>
                <wp:extent cx="690880" cy="1172210"/>
                <wp:effectExtent l="0" t="2540" r="4445" b="0"/>
                <wp:wrapNone/>
                <wp:docPr id="6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33.75pt;margin-top:13.6pt;width:54.3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2670</wp:posOffset>
                </wp:positionH>
                <wp:positionV relativeFrom="paragraph">
                  <wp:posOffset>77470</wp:posOffset>
                </wp:positionV>
                <wp:extent cx="583565" cy="1001395"/>
                <wp:effectExtent l="4445" t="0" r="0" b="2540"/>
                <wp:wrapNone/>
                <wp:docPr id="6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82.1pt;margin-top:6.1pt;width:45.95pt;height:78.8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8870</wp:posOffset>
                </wp:positionH>
                <wp:positionV relativeFrom="paragraph">
                  <wp:posOffset>29845</wp:posOffset>
                </wp:positionV>
                <wp:extent cx="695325" cy="57150"/>
                <wp:effectExtent l="0" t="8890" r="635" b="48895"/>
                <wp:wrapNone/>
                <wp:docPr id="7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88.1pt;margin-top:2.35pt;width:54.65pt;height:4.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63195</wp:posOffset>
                </wp:positionV>
                <wp:extent cx="716915" cy="1181735"/>
                <wp:effectExtent l="0" t="2540" r="4445" b="0"/>
                <wp:wrapNone/>
                <wp:docPr id="7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12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6.25pt;margin-top:12.85pt;width:56.35pt;height:93.0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9235</wp:posOffset>
                </wp:positionH>
                <wp:positionV relativeFrom="paragraph">
                  <wp:posOffset>248920</wp:posOffset>
                </wp:positionV>
                <wp:extent cx="1168400" cy="743585"/>
                <wp:effectExtent l="3175" t="4445" r="0" b="0"/>
                <wp:wrapNone/>
                <wp:docPr id="7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56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18.05pt;margin-top:19.6pt;width:91.95pt;height:58.5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</wp:posOffset>
                </wp:positionV>
                <wp:extent cx="293370" cy="152400"/>
                <wp:effectExtent l="45085" t="86995" r="57150" b="109220"/>
                <wp:wrapNone/>
                <wp:docPr id="7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400">
                          <a:off x="0" y="0"/>
                          <a:ext cx="2934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black" stroked="t" o:allowincell="f" style="position:absolute;margin-left:170.4pt;margin-top:9.1pt;width:23.05pt;height:11.95pt;mso-wrap-style:none;v-text-anchor:middle;rotation:2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05740</wp:posOffset>
                </wp:positionV>
                <wp:extent cx="1280795" cy="2020570"/>
                <wp:effectExtent l="0" t="3175" r="4445" b="0"/>
                <wp:wrapNone/>
                <wp:docPr id="7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1240" cy="20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76.5pt;margin-top:16.2pt;width:100.8pt;height:159.0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86425</wp:posOffset>
                </wp:positionH>
                <wp:positionV relativeFrom="paragraph">
                  <wp:posOffset>88900</wp:posOffset>
                </wp:positionV>
                <wp:extent cx="791210" cy="1448435"/>
                <wp:effectExtent l="0" t="2540" r="4445" b="0"/>
                <wp:wrapNone/>
                <wp:docPr id="7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447.75pt;margin-top:7pt;width:62.2pt;height:1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5825</wp:posOffset>
                </wp:positionH>
                <wp:positionV relativeFrom="paragraph">
                  <wp:posOffset>254635</wp:posOffset>
                </wp:positionV>
                <wp:extent cx="3782060" cy="2197735"/>
                <wp:effectExtent l="2540" t="4445" r="0" b="0"/>
                <wp:wrapNone/>
                <wp:docPr id="7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160" cy="21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69.75pt;margin-top:20.05pt;width:297.75pt;height:173.0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76700</wp:posOffset>
                </wp:positionH>
                <wp:positionV relativeFrom="paragraph">
                  <wp:posOffset>122555</wp:posOffset>
                </wp:positionV>
                <wp:extent cx="438785" cy="334010"/>
                <wp:effectExtent l="3175" t="0" r="0" b="3810"/>
                <wp:wrapNone/>
                <wp:docPr id="7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21pt;margin-top:9.65pt;width:34.5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48150</wp:posOffset>
                </wp:positionH>
                <wp:positionV relativeFrom="paragraph">
                  <wp:posOffset>232410</wp:posOffset>
                </wp:positionV>
                <wp:extent cx="19685" cy="19685"/>
                <wp:effectExtent l="0" t="0" r="61595" b="61595"/>
                <wp:wrapNone/>
                <wp:docPr id="7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334.5pt;margin-top:18.3pt;width:1.5pt;height: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469265</wp:posOffset>
                </wp:positionV>
                <wp:extent cx="644525" cy="1270"/>
                <wp:effectExtent l="635" t="56515" r="0" b="57150"/>
                <wp:wrapNone/>
                <wp:docPr id="7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.05pt;margin-top:36.95pt;width:50.7pt;height:0.0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правления движения дет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355600</wp:posOffset>
                </wp:positionV>
                <wp:extent cx="371475" cy="152400"/>
                <wp:effectExtent l="19685" t="19050" r="31115" b="41275"/>
                <wp:wrapNone/>
                <wp:docPr id="8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t" o:allowincell="f" style="position:absolute;margin-left:19.5pt;margin-top:28pt;width:29.2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35</wp:posOffset>
                </wp:positionH>
                <wp:positionV relativeFrom="paragraph">
                  <wp:posOffset>12065</wp:posOffset>
                </wp:positionV>
                <wp:extent cx="644525" cy="10160"/>
                <wp:effectExtent l="635" t="37465" r="0" b="29210"/>
                <wp:wrapNone/>
                <wp:docPr id="8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0.05pt;margin-top:0.95pt;width:50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</wp:posOffset>
                </wp:positionH>
                <wp:positionV relativeFrom="paragraph">
                  <wp:posOffset>173990</wp:posOffset>
                </wp:positionV>
                <wp:extent cx="644525" cy="10160"/>
                <wp:effectExtent l="0" t="29210" r="635" b="37465"/>
                <wp:wrapNone/>
                <wp:docPr id="8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0.05pt;margin-top:13.7pt;width:50.6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направления движения транспортного поток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искусственная неровност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</wp:posOffset>
                </wp:positionH>
                <wp:positionV relativeFrom="paragraph">
                  <wp:posOffset>88265</wp:posOffset>
                </wp:positionV>
                <wp:extent cx="644525" cy="1270"/>
                <wp:effectExtent l="635" t="85090" r="0" b="85725"/>
                <wp:wrapNone/>
                <wp:docPr id="8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1.95pt;margin-top:6.95pt;width:50.75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765</wp:posOffset>
                </wp:positionH>
                <wp:positionV relativeFrom="paragraph">
                  <wp:posOffset>316865</wp:posOffset>
                </wp:positionV>
                <wp:extent cx="453390" cy="257175"/>
                <wp:effectExtent l="19050" t="19685" r="32385" b="41275"/>
                <wp:wrapNone/>
                <wp:docPr id="8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#c0504d" stroked="t" o:allowincell="f" style="position:absolute;margin-left:-1.95pt;margin-top:24.95pt;width:35.6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направление движения детей от остановки частных транспортных средств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остановка частных транспортных средст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 групп детей от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«Детский сад «Бабочка» ГБОУ ООШ № 6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диону, парку или к спортивно-оздоровительному комплекс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07280</wp:posOffset>
                </wp:positionH>
                <wp:positionV relativeFrom="paragraph">
                  <wp:posOffset>4131310</wp:posOffset>
                </wp:positionV>
                <wp:extent cx="73025" cy="109220"/>
                <wp:effectExtent l="50165" t="38100" r="62230" b="59055"/>
                <wp:wrapNone/>
                <wp:docPr id="85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73080" cy="109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4f81bd" stroked="t" o:allowincell="f" style="position:absolute;margin-left:386.35pt;margin-top:325.3pt;width:5.7pt;height:8.55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6450</wp:posOffset>
                </wp:positionH>
                <wp:positionV relativeFrom="paragraph">
                  <wp:posOffset>3991610</wp:posOffset>
                </wp:positionV>
                <wp:extent cx="156210" cy="57150"/>
                <wp:effectExtent l="29845" t="64135" r="42545" b="85090"/>
                <wp:wrapNone/>
                <wp:docPr id="86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57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4f81bd" stroked="t" o:allowincell="f" style="position:absolute;margin-left:363.5pt;margin-top:314.25pt;width:12.25pt;height:4.45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5290</wp:posOffset>
                </wp:positionH>
                <wp:positionV relativeFrom="paragraph">
                  <wp:posOffset>4093210</wp:posOffset>
                </wp:positionV>
                <wp:extent cx="156210" cy="104775"/>
                <wp:effectExtent l="42545" t="60960" r="55245" b="81280"/>
                <wp:wrapNone/>
                <wp:docPr id="8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4f81bd" stroked="t" o:allowincell="f" style="position:absolute;margin-left:232.7pt;margin-top:322.25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2335</wp:posOffset>
                </wp:positionH>
                <wp:positionV relativeFrom="paragraph">
                  <wp:posOffset>2243455</wp:posOffset>
                </wp:positionV>
                <wp:extent cx="156210" cy="104775"/>
                <wp:effectExtent l="42545" t="60960" r="55245" b="81280"/>
                <wp:wrapNone/>
                <wp:docPr id="88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4f81bd" stroked="t" o:allowincell="f" style="position:absolute;margin-left:171.05pt;margin-top:176.6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1045</wp:posOffset>
                </wp:positionH>
                <wp:positionV relativeFrom="paragraph">
                  <wp:posOffset>2348230</wp:posOffset>
                </wp:positionV>
                <wp:extent cx="156210" cy="104775"/>
                <wp:effectExtent l="42545" t="60960" r="55245" b="81280"/>
                <wp:wrapNone/>
                <wp:docPr id="89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4f81bd" stroked="t" o:allowincell="f" style="position:absolute;margin-left:158.35pt;margin-top:184.85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8545</wp:posOffset>
                </wp:positionH>
                <wp:positionV relativeFrom="paragraph">
                  <wp:posOffset>2540635</wp:posOffset>
                </wp:positionV>
                <wp:extent cx="156210" cy="104775"/>
                <wp:effectExtent l="42545" t="60960" r="55245" b="81280"/>
                <wp:wrapNone/>
                <wp:docPr id="90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4f81bd" stroked="t" o:allowincell="f" style="position:absolute;margin-left:183.35pt;margin-top:200pt;width:12.25pt;height:8.2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9410</wp:posOffset>
                </wp:positionH>
                <wp:positionV relativeFrom="paragraph">
                  <wp:posOffset>4201160</wp:posOffset>
                </wp:positionV>
                <wp:extent cx="355600" cy="160020"/>
                <wp:effectExtent l="2540" t="4445" r="0" b="9525"/>
                <wp:wrapNone/>
                <wp:docPr id="9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6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28.3pt;margin-top:330.8pt;width:27.95pt;height:12.5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2490</wp:posOffset>
                </wp:positionH>
                <wp:positionV relativeFrom="paragraph">
                  <wp:posOffset>4139565</wp:posOffset>
                </wp:positionV>
                <wp:extent cx="156210" cy="61595"/>
                <wp:effectExtent l="30480" t="64135" r="43815" b="85090"/>
                <wp:wrapNone/>
                <wp:docPr id="9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156240" cy="6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4f81bd" stroked="t" o:allowincell="f" style="position:absolute;margin-left:368.65pt;margin-top:325.95pt;width:12.25pt;height:4.8pt;mso-wrap-style:none;v-text-anchor:middle;rotation:32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4375</wp:posOffset>
                </wp:positionH>
                <wp:positionV relativeFrom="paragraph">
                  <wp:posOffset>4139565</wp:posOffset>
                </wp:positionV>
                <wp:extent cx="159385" cy="221615"/>
                <wp:effectExtent l="4445" t="0" r="0" b="3175"/>
                <wp:wrapNone/>
                <wp:docPr id="9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4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56.25pt;margin-top:325.95pt;width:12.5pt;height:17.35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3125</wp:posOffset>
                </wp:positionH>
                <wp:positionV relativeFrom="paragraph">
                  <wp:posOffset>4139565</wp:posOffset>
                </wp:positionV>
                <wp:extent cx="187960" cy="153035"/>
                <wp:effectExtent l="3175" t="3810" r="0" b="0"/>
                <wp:wrapNone/>
                <wp:docPr id="94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68.75pt;margin-top:325.95pt;width:14.8pt;height:12.0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5225</wp:posOffset>
                </wp:positionH>
                <wp:positionV relativeFrom="paragraph">
                  <wp:posOffset>4291965</wp:posOffset>
                </wp:positionV>
                <wp:extent cx="238760" cy="175895"/>
                <wp:effectExtent l="0" t="4445" r="3175" b="0"/>
                <wp:wrapNone/>
                <wp:docPr id="9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91.75pt;margin-top:337.95pt;width:18.75pt;height:13.8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0</wp:posOffset>
                </wp:positionH>
                <wp:positionV relativeFrom="paragraph">
                  <wp:posOffset>4093210</wp:posOffset>
                </wp:positionV>
                <wp:extent cx="806450" cy="374650"/>
                <wp:effectExtent l="0" t="8255" r="2540" b="4445"/>
                <wp:wrapNone/>
                <wp:docPr id="9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676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28pt;margin-top:322.3pt;width:63.4pt;height:29.4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0225</wp:posOffset>
                </wp:positionH>
                <wp:positionV relativeFrom="paragraph">
                  <wp:posOffset>4139565</wp:posOffset>
                </wp:positionV>
                <wp:extent cx="1043940" cy="1506220"/>
                <wp:effectExtent l="0" t="3175" r="4445" b="0"/>
                <wp:wrapNone/>
                <wp:docPr id="97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0" cy="15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141.75pt;margin-top:325.95pt;width:82.1pt;height:118.6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9470</wp:posOffset>
                </wp:positionH>
                <wp:positionV relativeFrom="paragraph">
                  <wp:posOffset>4291965</wp:posOffset>
                </wp:positionV>
                <wp:extent cx="920115" cy="1458595"/>
                <wp:effectExtent l="0" t="3175" r="4445" b="0"/>
                <wp:wrapNone/>
                <wp:docPr id="9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520" cy="14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166.1pt;margin-top:337.95pt;width:72.4pt;height:114.8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8425</wp:posOffset>
                </wp:positionH>
                <wp:positionV relativeFrom="paragraph">
                  <wp:posOffset>3914140</wp:posOffset>
                </wp:positionV>
                <wp:extent cx="257810" cy="134620"/>
                <wp:effectExtent l="0" t="2540" r="2540" b="4445"/>
                <wp:wrapNone/>
                <wp:docPr id="9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207.75pt;margin-top:308.2pt;width:20.2pt;height:10.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5925</wp:posOffset>
                </wp:positionH>
                <wp:positionV relativeFrom="paragraph">
                  <wp:posOffset>3041015</wp:posOffset>
                </wp:positionV>
                <wp:extent cx="694055" cy="483235"/>
                <wp:effectExtent l="0" t="0" r="3175" b="4445"/>
                <wp:wrapNone/>
                <wp:docPr id="100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4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232.75pt;margin-top:239.45pt;width:54.55pt;height:38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9525</wp:posOffset>
                </wp:positionV>
                <wp:extent cx="762635" cy="421640"/>
                <wp:effectExtent l="0" t="0" r="2540" b="4445"/>
                <wp:wrapNone/>
                <wp:docPr id="10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90pt;margin-top:300.75pt;width:59.95pt;height:33.1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3260</wp:posOffset>
                </wp:positionH>
                <wp:positionV relativeFrom="paragraph">
                  <wp:posOffset>4291965</wp:posOffset>
                </wp:positionV>
                <wp:extent cx="359410" cy="175895"/>
                <wp:effectExtent l="0" t="5715" r="2540" b="4445"/>
                <wp:wrapNone/>
                <wp:docPr id="10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6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53.8pt;margin-top:337.95pt;width:28.2pt;height:13.8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9180</wp:posOffset>
                </wp:positionH>
                <wp:positionV relativeFrom="paragraph">
                  <wp:posOffset>3991610</wp:posOffset>
                </wp:positionV>
                <wp:extent cx="268605" cy="428625"/>
                <wp:effectExtent l="0" t="2540" r="4445" b="0"/>
                <wp:wrapNone/>
                <wp:docPr id="10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183.4pt;margin-top:314.3pt;width:21.05pt;height:33.7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9015</wp:posOffset>
                </wp:positionH>
                <wp:positionV relativeFrom="paragraph">
                  <wp:posOffset>3523615</wp:posOffset>
                </wp:positionV>
                <wp:extent cx="100965" cy="191770"/>
                <wp:effectExtent l="4445" t="0" r="2540" b="2540"/>
                <wp:wrapNone/>
                <wp:docPr id="10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79.45pt;margin-top:277.45pt;width:7.95pt;height:15.05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9015</wp:posOffset>
                </wp:positionH>
                <wp:positionV relativeFrom="paragraph">
                  <wp:posOffset>3714750</wp:posOffset>
                </wp:positionV>
                <wp:extent cx="560070" cy="483870"/>
                <wp:effectExtent l="0" t="0" r="3175" b="3810"/>
                <wp:wrapNone/>
                <wp:docPr id="10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05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279.45pt;margin-top:292.5pt;width:44.05pt;height:38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5925</wp:posOffset>
                </wp:positionH>
                <wp:positionV relativeFrom="paragraph">
                  <wp:posOffset>2853055</wp:posOffset>
                </wp:positionV>
                <wp:extent cx="123190" cy="188595"/>
                <wp:effectExtent l="4445" t="0" r="0" b="3175"/>
                <wp:wrapNone/>
                <wp:docPr id="106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232.75pt;margin-top:224.65pt;width:9.65pt;height:14.8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7890</wp:posOffset>
                </wp:positionH>
                <wp:positionV relativeFrom="paragraph">
                  <wp:posOffset>2243455</wp:posOffset>
                </wp:positionV>
                <wp:extent cx="861695" cy="610235"/>
                <wp:effectExtent l="0" t="0" r="3175" b="4445"/>
                <wp:wrapNone/>
                <wp:docPr id="107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2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70.7pt;margin-top:176.65pt;width:67.8pt;height:47.9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2970</wp:posOffset>
                </wp:positionH>
                <wp:positionV relativeFrom="paragraph">
                  <wp:posOffset>1877695</wp:posOffset>
                </wp:positionV>
                <wp:extent cx="23495" cy="366395"/>
                <wp:effectExtent l="50800" t="0" r="40640" b="635"/>
                <wp:wrapNone/>
                <wp:docPr id="108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71.1pt;margin-top:147.85pt;width:1.75pt;height:28.8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0</wp:posOffset>
                </wp:positionH>
                <wp:positionV relativeFrom="paragraph">
                  <wp:posOffset>5495290</wp:posOffset>
                </wp:positionV>
                <wp:extent cx="433705" cy="200660"/>
                <wp:effectExtent l="0" t="8255" r="2540" b="4445"/>
                <wp:wrapNone/>
                <wp:docPr id="10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32pt;margin-top:432.7pt;width:34.05pt;height:15.7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7495</wp:posOffset>
                </wp:positionH>
                <wp:positionV relativeFrom="paragraph">
                  <wp:posOffset>3714115</wp:posOffset>
                </wp:positionV>
                <wp:extent cx="210820" cy="97155"/>
                <wp:effectExtent l="10795" t="45720" r="22860" b="67945"/>
                <wp:wrapNone/>
                <wp:docPr id="110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5f4979" stroked="f" o:allowincell="f" style="position:absolute;margin-left:321.85pt;margin-top:292.4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7495</wp:posOffset>
                </wp:positionH>
                <wp:positionV relativeFrom="paragraph">
                  <wp:posOffset>3269615</wp:posOffset>
                </wp:positionV>
                <wp:extent cx="210820" cy="97155"/>
                <wp:effectExtent l="10795" t="45720" r="22860" b="67945"/>
                <wp:wrapNone/>
                <wp:docPr id="111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5f4979" stroked="f" o:allowincell="f" style="position:absolute;margin-left:321.85pt;margin-top:257.4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0595</wp:posOffset>
                </wp:positionH>
                <wp:positionV relativeFrom="paragraph">
                  <wp:posOffset>3269615</wp:posOffset>
                </wp:positionV>
                <wp:extent cx="210820" cy="97155"/>
                <wp:effectExtent l="10795" t="45720" r="22860" b="67945"/>
                <wp:wrapNone/>
                <wp:docPr id="112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5f4979" stroked="f" o:allowincell="f" style="position:absolute;margin-left:274.85pt;margin-top:257.4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0</wp:posOffset>
                </wp:positionH>
                <wp:positionV relativeFrom="paragraph">
                  <wp:posOffset>2943225</wp:posOffset>
                </wp:positionV>
                <wp:extent cx="210820" cy="97155"/>
                <wp:effectExtent l="10795" t="45720" r="22860" b="67945"/>
                <wp:wrapNone/>
                <wp:docPr id="113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5f4979" stroked="f" o:allowincell="f" style="position:absolute;margin-left:228pt;margin-top:231.7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0225</wp:posOffset>
                </wp:positionH>
                <wp:positionV relativeFrom="paragraph">
                  <wp:posOffset>5323205</wp:posOffset>
                </wp:positionV>
                <wp:extent cx="210820" cy="97155"/>
                <wp:effectExtent l="10795" t="45720" r="22860" b="67945"/>
                <wp:wrapNone/>
                <wp:docPr id="11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5f4979" stroked="f" o:allowincell="f" style="position:absolute;margin-left:141.75pt;margin-top:419.1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00</wp:posOffset>
                </wp:positionH>
                <wp:positionV relativeFrom="paragraph">
                  <wp:posOffset>5597525</wp:posOffset>
                </wp:positionV>
                <wp:extent cx="210820" cy="97155"/>
                <wp:effectExtent l="10795" t="45720" r="22860" b="67945"/>
                <wp:wrapNone/>
                <wp:docPr id="115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5f4979" stroked="f" o:allowincell="f" style="position:absolute;margin-left:150pt;margin-top:440.7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5080</wp:posOffset>
                </wp:positionH>
                <wp:positionV relativeFrom="paragraph">
                  <wp:posOffset>3818890</wp:posOffset>
                </wp:positionV>
                <wp:extent cx="210820" cy="97155"/>
                <wp:effectExtent l="10795" t="45720" r="22860" b="67945"/>
                <wp:wrapNone/>
                <wp:docPr id="116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5f4979" stroked="f" o:allowincell="f" style="position:absolute;margin-left:100.4pt;margin-top:300.7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4405</wp:posOffset>
                </wp:positionH>
                <wp:positionV relativeFrom="paragraph">
                  <wp:posOffset>3714115</wp:posOffset>
                </wp:positionV>
                <wp:extent cx="210820" cy="97155"/>
                <wp:effectExtent l="10795" t="45720" r="22860" b="67945"/>
                <wp:wrapNone/>
                <wp:docPr id="117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1096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5f4979" stroked="f" o:allowincell="f" style="position:absolute;margin-left:275.15pt;margin-top:292.45pt;width:16.55pt;height:7.6pt;mso-wrap-style:none;v-text-anchor:middle;rotation:30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43400</wp:posOffset>
            </wp:positionH>
            <wp:positionV relativeFrom="paragraph">
              <wp:posOffset>3904615</wp:posOffset>
            </wp:positionV>
            <wp:extent cx="104775" cy="152400"/>
            <wp:effectExtent l="0" t="0" r="0" b="0"/>
            <wp:wrapNone/>
            <wp:docPr id="1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6" t="-234" r="-34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448175</wp:posOffset>
            </wp:positionH>
            <wp:positionV relativeFrom="paragraph">
              <wp:posOffset>4276090</wp:posOffset>
            </wp:positionV>
            <wp:extent cx="104775" cy="152400"/>
            <wp:effectExtent l="0" t="0" r="0" b="0"/>
            <wp:wrapNone/>
            <wp:docPr id="1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6" t="-234" r="-34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00550</wp:posOffset>
                </wp:positionH>
                <wp:positionV relativeFrom="paragraph">
                  <wp:posOffset>4360545</wp:posOffset>
                </wp:positionV>
                <wp:extent cx="124460" cy="268605"/>
                <wp:effectExtent l="4445" t="0" r="2540" b="2540"/>
                <wp:wrapNone/>
                <wp:docPr id="12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346.5pt;margin-top:343.35pt;width:9.75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9345</wp:posOffset>
                </wp:positionH>
                <wp:positionV relativeFrom="paragraph">
                  <wp:posOffset>4467225</wp:posOffset>
                </wp:positionV>
                <wp:extent cx="589915" cy="266700"/>
                <wp:effectExtent l="0" t="3810" r="2540" b="4445"/>
                <wp:wrapNone/>
                <wp:docPr id="121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04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87.35pt;margin-top:351.75pt;width:46.4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35115" cy="6678295"/>
            <wp:effectExtent l="0" t="0" r="0" b="0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24" t="7402" r="38266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435" cy="204470"/>
            <wp:effectExtent l="0" t="0" r="0" b="0"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344" t="48804" r="58547" b="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</wp:posOffset>
                </wp:positionH>
                <wp:positionV relativeFrom="paragraph">
                  <wp:posOffset>334645</wp:posOffset>
                </wp:positionV>
                <wp:extent cx="433705" cy="170180"/>
                <wp:effectExtent l="19685" t="19050" r="31115" b="41275"/>
                <wp:wrapNone/>
                <wp:docPr id="124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70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4f81bd" stroked="t" o:allowincell="f" style="position:absolute;margin-left:3.35pt;margin-top:26.35pt;width:34.1pt;height:13.35pt;mso-wrap-style:none;v-text-anchor:middle">
                <v:fill o:detectmouseclick="t" type="solid" color2="#b07e42"/>
                <v:stroke color="#f2f2f2" weight="38160" joinstyle="miter" endcap="flat"/>
                <v:shadow on="t" obscured="f" color="#254061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197485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641" t="55271" r="56743" b="4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19748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000" t="77175" r="83877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наземный регулируемый пешеходный переход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94005" cy="170180"/>
                <wp:effectExtent l="635" t="0" r="12065" b="22225"/>
                <wp:wrapNone/>
                <wp:docPr id="127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f4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031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5f4979" stroked="f" o:allowincell="f" style="position:absolute;margin-left:3.35pt;margin-top:6.35pt;width:23.1pt;height:13.35pt;mso-wrap-style:none;v-text-anchor:middle">
                <v:fill o:detectmouseclick="t" color2="#8064a2"/>
                <v:stroke color="#3465a4" joinstyle="round" endcap="flat"/>
                <v:shadow on="t" obscured="f" color="#403152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аземный нерегулируемый пешеходный переход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45</wp:posOffset>
                </wp:positionH>
                <wp:positionV relativeFrom="paragraph">
                  <wp:posOffset>189230</wp:posOffset>
                </wp:positionV>
                <wp:extent cx="491490" cy="1270"/>
                <wp:effectExtent l="635" t="12700" r="635" b="12700"/>
                <wp:wrapNone/>
                <wp:docPr id="12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.35pt;margin-top:14.9pt;width:38.65pt;height:0.05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955</wp:posOffset>
                </wp:positionH>
                <wp:positionV relativeFrom="paragraph">
                  <wp:posOffset>145415</wp:posOffset>
                </wp:positionV>
                <wp:extent cx="644525" cy="1270"/>
                <wp:effectExtent l="635" t="56515" r="0" b="57150"/>
                <wp:wrapNone/>
                <wp:docPr id="12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-1.65pt;margin-top:11.45pt;width:50.7pt;height:0.0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направление безопасного движения группы детей к стадиону, парку или в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050</wp:posOffset>
            </wp:positionH>
            <wp:positionV relativeFrom="paragraph">
              <wp:posOffset>196215</wp:posOffset>
            </wp:positionV>
            <wp:extent cx="295275" cy="438150"/>
            <wp:effectExtent l="0" t="0" r="0" b="0"/>
            <wp:wrapNone/>
            <wp:docPr id="1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портивно-оздоровительный комплекс</w:t>
      </w:r>
    </w:p>
    <w:p>
      <w:pPr>
        <w:pStyle w:val="Normal"/>
        <w:tabs>
          <w:tab w:val="clear" w:pos="708"/>
          <w:tab w:val="left" w:pos="1355" w:leader="none"/>
        </w:tabs>
        <w:spacing w:lineRule="auto" w:line="240"/>
        <w:ind w:firstLine="708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- знак «Жилая зо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погрузки/ разгрузки и рекомендуемые пути движения детей по территории СП «Детский сад «Бабочка» ГБОУ ООШ № 6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0555</wp:posOffset>
                </wp:positionH>
                <wp:positionV relativeFrom="paragraph">
                  <wp:posOffset>1859280</wp:posOffset>
                </wp:positionV>
                <wp:extent cx="274320" cy="133985"/>
                <wp:effectExtent l="41275" t="79375" r="53340" b="99695"/>
                <wp:wrapNone/>
                <wp:docPr id="13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4800">
                          <a:off x="0" y="0"/>
                          <a:ext cx="274320" cy="13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49.65pt;margin-top:146.35pt;width:21.55pt;height:10.5pt;mso-wrap-style:none;v-text-anchor:middle;rotation:2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7770</wp:posOffset>
                </wp:positionH>
                <wp:positionV relativeFrom="paragraph">
                  <wp:posOffset>2291080</wp:posOffset>
                </wp:positionV>
                <wp:extent cx="419100" cy="373380"/>
                <wp:effectExtent l="60960" t="74295" r="74295" b="97155"/>
                <wp:wrapNone/>
                <wp:docPr id="13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000">
                          <a:off x="0" y="0"/>
                          <a:ext cx="419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#c0504d" stroked="t" o:allowincell="f" style="position:absolute;margin-left:295.1pt;margin-top:180.35pt;width:32.95pt;height:29.35pt;mso-wrap-style:none;v-text-anchor:middle;rotation:28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2400</wp:posOffset>
                </wp:positionH>
                <wp:positionV relativeFrom="paragraph">
                  <wp:posOffset>2664460</wp:posOffset>
                </wp:positionV>
                <wp:extent cx="281940" cy="372110"/>
                <wp:effectExtent l="3810" t="0" r="0" b="3175"/>
                <wp:wrapNone/>
                <wp:docPr id="13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12pt;margin-top:209.8pt;width:22.2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6515</wp:posOffset>
                </wp:positionH>
                <wp:positionV relativeFrom="paragraph">
                  <wp:posOffset>2597150</wp:posOffset>
                </wp:positionV>
                <wp:extent cx="254635" cy="361950"/>
                <wp:effectExtent l="0" t="3175" r="4445" b="0"/>
                <wp:wrapNone/>
                <wp:docPr id="13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404.45pt;margin-top:204.5pt;width:19.9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0985</wp:posOffset>
                </wp:positionH>
                <wp:positionV relativeFrom="paragraph">
                  <wp:posOffset>1993265</wp:posOffset>
                </wp:positionV>
                <wp:extent cx="1162050" cy="738505"/>
                <wp:effectExtent l="0" t="0" r="3175" b="4445"/>
                <wp:wrapNone/>
                <wp:docPr id="13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244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20.55pt;margin-top:156.95pt;width:91.4pt;height:58.05pt;flip:x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9430</wp:posOffset>
                </wp:positionH>
                <wp:positionV relativeFrom="paragraph">
                  <wp:posOffset>2358390</wp:posOffset>
                </wp:positionV>
                <wp:extent cx="807720" cy="520065"/>
                <wp:effectExtent l="3175" t="4445" r="0" b="0"/>
                <wp:wrapNone/>
                <wp:docPr id="136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2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340.9pt;margin-top:185.7pt;width:63.6pt;height:40.9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0</wp:posOffset>
                </wp:positionH>
                <wp:positionV relativeFrom="paragraph">
                  <wp:posOffset>1993265</wp:posOffset>
                </wp:positionV>
                <wp:extent cx="160020" cy="298450"/>
                <wp:effectExtent l="1270" t="2540" r="4445" b="0"/>
                <wp:wrapNone/>
                <wp:docPr id="13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308pt;margin-top:156.95pt;width:12.5pt;height:23.5pt;flip:x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0</wp:posOffset>
                </wp:positionH>
                <wp:positionV relativeFrom="paragraph">
                  <wp:posOffset>2291080</wp:posOffset>
                </wp:positionV>
                <wp:extent cx="283210" cy="158750"/>
                <wp:effectExtent l="2540" t="4445" r="0" b="0"/>
                <wp:wrapNone/>
                <wp:docPr id="138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308pt;margin-top:180.4pt;width:22.25pt;height:12.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4175</wp:posOffset>
                </wp:positionH>
                <wp:positionV relativeFrom="paragraph">
                  <wp:posOffset>2291080</wp:posOffset>
                </wp:positionV>
                <wp:extent cx="135890" cy="158750"/>
                <wp:effectExtent l="3810" t="0" r="0" b="3175"/>
                <wp:wrapNone/>
                <wp:docPr id="139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30.25pt;margin-top:180.4pt;width:10.7pt;height:12.4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9775</wp:posOffset>
                </wp:positionH>
                <wp:positionV relativeFrom="paragraph">
                  <wp:posOffset>3301365</wp:posOffset>
                </wp:positionV>
                <wp:extent cx="1221740" cy="1827530"/>
                <wp:effectExtent l="0" t="10795" r="15875" b="0"/>
                <wp:wrapNone/>
                <wp:docPr id="14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2200" cy="182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458.25pt;margin-top:259.95pt;width:96.15pt;height:143.9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21885</wp:posOffset>
                </wp:positionH>
                <wp:positionV relativeFrom="paragraph">
                  <wp:posOffset>2291080</wp:posOffset>
                </wp:positionV>
                <wp:extent cx="1931035" cy="1206500"/>
                <wp:effectExtent l="10160" t="16510" r="0" b="0"/>
                <wp:wrapNone/>
                <wp:docPr id="14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20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87.55pt;margin-top:180.4pt;width:152.05pt;height:9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09235</wp:posOffset>
                </wp:positionH>
                <wp:positionV relativeFrom="paragraph">
                  <wp:posOffset>4785360</wp:posOffset>
                </wp:positionV>
                <wp:extent cx="453390" cy="257175"/>
                <wp:effectExtent l="19050" t="19685" r="32385" b="41275"/>
                <wp:wrapNone/>
                <wp:docPr id="14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#c0504d" stroked="t" o:allowincell="f" style="position:absolute;margin-left:418.05pt;margin-top:376.8pt;width:35.6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6495415"/>
            <wp:effectExtent l="0" t="0" r="0" b="0"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06" t="35453" r="48553" b="2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644525" cy="1270"/>
                <wp:effectExtent l="635" t="56515" r="0" b="57150"/>
                <wp:wrapNone/>
                <wp:docPr id="14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-1.95pt;margin-top:8.45pt;width:50.75pt;height:0.1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движение грузовых транспортных средств по территории СП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355600</wp:posOffset>
                </wp:positionV>
                <wp:extent cx="371475" cy="152400"/>
                <wp:effectExtent l="19685" t="19050" r="31115" b="41275"/>
                <wp:wrapNone/>
                <wp:docPr id="14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black" stroked="t" o:allowincell="f" style="position:absolute;margin-left:19.5pt;margin-top:28pt;width:29.2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</wp:posOffset>
                </wp:positionH>
                <wp:positionV relativeFrom="paragraph">
                  <wp:posOffset>21590</wp:posOffset>
                </wp:positionV>
                <wp:extent cx="644525" cy="10160"/>
                <wp:effectExtent l="635" t="37465" r="0" b="29210"/>
                <wp:wrapNone/>
                <wp:docPr id="146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.8pt;margin-top:1.7pt;width:50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644525" cy="10160"/>
                <wp:effectExtent l="0" t="29210" r="635" b="37465"/>
                <wp:wrapNone/>
                <wp:docPr id="147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-1.95pt;margin-top:13.7pt;width:50.7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 въезд/выезд транспортных средств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 искусственная неровност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88265</wp:posOffset>
                </wp:positionV>
                <wp:extent cx="644525" cy="1270"/>
                <wp:effectExtent l="635" t="85090" r="0" b="85725"/>
                <wp:wrapNone/>
                <wp:docPr id="14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-1.95pt;margin-top:6.95pt;width:50.75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316865</wp:posOffset>
                </wp:positionV>
                <wp:extent cx="453390" cy="257175"/>
                <wp:effectExtent l="19050" t="19685" r="32385" b="41275"/>
                <wp:wrapNone/>
                <wp:docPr id="14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#c0504d" stroked="t" o:allowincell="f" style="position:absolute;margin-left:-1.95pt;margin-top:24.95pt;width:35.6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движение детей и подростков на территории СП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место разгрузки/погрузки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-n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E.Sinitsina</dc:creator>
  <dc:description/>
  <cp:keywords/>
  <dc:language>en-US</dc:language>
  <cp:lastModifiedBy>User</cp:lastModifiedBy>
  <cp:lastPrinted>2016-10-03T11:24:00Z</cp:lastPrinted>
  <dcterms:modified xsi:type="dcterms:W3CDTF">2017-02-15T11:49:00Z</dcterms:modified>
  <cp:revision>3</cp:revision>
  <dc:subject/>
  <dc:title/>
</cp:coreProperties>
</file>