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формы работы с родителями в ДОО. Методы и средства психолого-педагогического просвещения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того чтобы пребывание маленького ребенка в ДОО было комфортным, полноценно развивались его духовные и физические силы, необходимо наладить взаимодействие педагога с родителями. В настоящее время используется термин "взаимодействие" детского сада и семьи, что предполагает совместную деятельность педагогов и родителей по воспитанию ребенка, общение, обмен мыслями, чувствами, переживаниями. Родители выступают в позиции партнеров, а не учеников воспитателей. Взаимодействие педагогов с родителями предполагает взаимопомощь, взаимоуважение и взаимодоверие, знание и учет педагогом условий семейного воспитания, а родителями – условий воспитания в детском саду. Также оно подразумевает обоюдное желание родителей и педагогов поддерживать контакты друг с другом. Цель взаимодействия – установление партнерских отношений участников педагогического процесса, приобщение родителей к жизни детского сад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ин из важных механизмов социализации ребенка— подкрепление, что предполагает повторение одних и тех же требований к ребенку изо дня в день, единство воспитательных воздействий и их последовательность со стороны всех взрослых. Если этот механизм нарушается, то у ребенка плохо формируются навыки, привычки, он плохо усваивает правила поведения, начинает приспосабливаться, хитрить, могут даже возникнуть невротические проявления.</w:t>
      </w:r>
    </w:p>
    <w:p>
      <w:pPr>
        <w:pStyle w:val="Normal"/>
        <w:jc w:val="both"/>
        <w:rPr/>
      </w:pPr>
      <w:r>
        <w:rPr/>
        <w:t xml:space="preserve">Как же построить взаимоотношение с родителями, как научить их слышать и воспринимать информацию? </w:t>
      </w:r>
    </w:p>
    <w:p>
      <w:pPr>
        <w:pStyle w:val="Normal"/>
        <w:jc w:val="both"/>
        <w:rPr/>
      </w:pPr>
      <w:r>
        <w:rPr/>
        <w:t>Это может быть использование традиционных форм общения, например, родительских собраний, конференций, бесед, консультаций, ширм, папок-передвижек и др.</w:t>
      </w:r>
    </w:p>
    <w:p>
      <w:pPr>
        <w:pStyle w:val="Normal"/>
        <w:jc w:val="both"/>
        <w:rPr/>
      </w:pPr>
      <w:r>
        <w:rPr/>
        <w:t>Но современное время говорит о занятости, информационной загруженности, как детей, так и их родителей. Поэтому  как детей, так и взрослых в современном мире очень трудно привлечь просто одной беседой, они требуют «зрелищ».</w:t>
      </w:r>
    </w:p>
    <w:p>
      <w:pPr>
        <w:pStyle w:val="Normal"/>
        <w:jc w:val="both"/>
        <w:rPr/>
      </w:pPr>
      <w:r>
        <w:rPr/>
        <w:t>Поэтому очень важно в работе с родителями использовать новые современные нетрадиционные формы общения.  Новые подходы к взаимодействию педагогов и родителей: переход от сотрудничества по обмену информацией и пропаганды педагогических знаний к сотрудничеству как межличностному общению педагога с родителями диалогической направленности. Ключевым понятием здесь является диалог, под которым подразумевается личностно равноправное общение, совместное приобретение опыта.</w:t>
      </w:r>
    </w:p>
    <w:p>
      <w:pPr>
        <w:pStyle w:val="Normal"/>
        <w:jc w:val="both"/>
        <w:rPr/>
      </w:pPr>
      <w:r>
        <w:rPr/>
        <w:t>Поэтому очень важно в работе с родителями использовать новые современные нетрадиционные формы общ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вые подходы к взаимодействию педагогов и родителей: переход от сотрудничества по обмену информацией и пропаганды педагогических знаний к сотрудничеству как межличностному общению педагога с родителями диалогической направленности. Ключевым понятием здесь является диалог, под которым подразумевается личностно равноправное общение, совместное приобретение опыта.</w:t>
      </w:r>
    </w:p>
    <w:p>
      <w:pPr>
        <w:pStyle w:val="Normal"/>
        <w:jc w:val="both"/>
        <w:rPr/>
      </w:pPr>
      <w:r>
        <w:rPr/>
        <w:t>В современном дошкольном образовательном учреждении используются новые, интерактивные формы сотрудничества с родителями, позволяющие вовлечь их в процесс обучения, развития и познания собственного ребе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терактивный означает способность взаимодействовать или находиться в режиме беседы, диалога с чем-либо (например, компьютером) или кем-либо (например, человеком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сюда, интерактивные формы взаимодействия – это, прежде всего, диалог, в ходе которого осуществляется взаимодействие. Это специальная форма организации, с комфортными условиями взаимодействия, при которых воспитуемый чувствует свою успешность, интеллектуальную состоятельность; процесс взаимодействия организуется таким образом, что все участники оказываются вовлеченными в процесс познания, обсуждения;  каждый участник вносит свой особый индивидуальный вклад, имеет возможность обменяться знаниями, собственными идеями, способами деятельности, услышать мнение друг дру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использование разнообразных форм работы с семьями воспитанников детского сада даёт положительные результаты. Всей своей работой сотрудники ДОУ доказывают родителям, что их вовлечение в педагогическую деятельность, заинтересованное участие в воспитательно-образовательном процессе важно не потому, что этого хочет воспитатель, а потому, что это необходимо для развития их собственного ребенка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b/>
        </w:rPr>
        <w:t>Воспитывает всё: люди, вещи, я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о прежде всего и дольше всего – лю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А.С.Макарен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5445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34335" cy="220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5465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5465" cy="231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5465" cy="231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5465" cy="231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5465" cy="2314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5465" cy="2314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Подготовила учитель-логопед Тарасова В.В.</w:t>
      </w:r>
    </w:p>
    <w:sectPr>
      <w:type w:val="nextPage"/>
      <w:pgSz w:w="11906" w:h="16838"/>
      <w:pgMar w:left="72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54:00Z</dcterms:created>
  <dc:creator>User</dc:creator>
  <dc:description/>
  <cp:keywords/>
  <dc:language>en-US</dc:language>
  <cp:lastModifiedBy>User</cp:lastModifiedBy>
  <dcterms:modified xsi:type="dcterms:W3CDTF">2020-01-15T03:08:00Z</dcterms:modified>
  <cp:revision>3</cp:revision>
  <dc:subject/>
  <dc:title/>
</cp:coreProperties>
</file>