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Дидактическая игра «Звуковой анализ слова»</w:t>
      </w:r>
    </w:p>
    <w:p>
      <w:pPr>
        <w:pStyle w:val="Style14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Игра состоит из карточек (на карточках картинки и домики для звуков) и цветных квадратиков. Квадраты синего, красного и зелёного цвета, они изображают звуки. красные квадраты - гласные звуки, синие и зелёные квадраты - согласные звуки твёрдые и мягкие. Картинки на карточках взяты из пособия - "Обучение детей грамоте в детском саду" Л. Журов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арточках более 40 видов картинок, на разное количество звуков. Ребёнку предлагается рассмотреть картинку и выложить квадратики, символизирующие звуки в правильной последовательности. Следует подумать, в каком случае будет согласный звук мягким и почему. На карточках наглядно видно общее количество звуков в слове. Можно посчитать, сколько гласных звуков, сколько согласных, какой звук на первом месте, какой по счёту стоит звук и т. д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а игра рассчитана на старший дошкольный возрас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09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336804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494280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2515235" cy="189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Подготовила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учитель-логопед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33333"/>
        </w:rPr>
        <w:t>Тарасова В.В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36:00Z</dcterms:created>
  <dc:creator>User</dc:creator>
  <dc:description/>
  <cp:keywords/>
  <dc:language>en-US</dc:language>
  <cp:lastModifiedBy>User</cp:lastModifiedBy>
  <dcterms:modified xsi:type="dcterms:W3CDTF">2020-04-04T08:59:00Z</dcterms:modified>
  <cp:revision>4</cp:revision>
  <dc:subject/>
  <dc:title/>
</cp:coreProperties>
</file>