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Минобрнауки Самарской обла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 Толстого, 38/16, г. Самара, 4430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main@samara.edu.ru</w:t>
              </w:r>
            </w:hyperlink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территориальных управлений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министерства образования и науки Самарской области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Руководителям департаментов образования администраций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г.о. Самара и г.о. Тольятти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рганизации комплектования на 2020-2021 учебный год государственных и муниципальных образовательных организаций Самарской области, реализующих программы дополнительного образования, министерство образования и науки Самарской области (далее – министерство) сообща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ограничительных мероприятий, связанных с угрозой распространения новой коронавирусной инфекции, даты начала процедуры распределение мест в рамках комплектования дошкольных образовательных организаций (далее – ДОО, детский сад) на 2020-2021 учебный год перенесены на более поздний срок. О датах распределения мест в ДОО министерство проинформирует дополни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 сообщаем о том, что </w:t>
      </w:r>
      <w:r>
        <w:rPr>
          <w:sz w:val="28"/>
          <w:szCs w:val="28"/>
          <w:highlight w:val="yellow"/>
        </w:rPr>
        <w:t>вступили в силу законы, предусматривающие преимущественные права отдельным категориям граждан, имеющих детей, в части предоставления мест в ДО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кон Самарской области от 11.03.2020 № 28-ГД «О внесении изменения в статью 2 Закона Самарской области «О государственной поддержке граждан, имеющих детей» (копия прилагается), согласно которому предусмотрен первоочередной прием в государственные образовательные организации, находящиеся в ведении Самарской области, и муниципальные образовательные организации, реализующие основную общеобразовательную программу дошкольного образования, детей медицинских работников государственных медицинских организаций Самарской области и расположенных на территории Самарской области федеральных медицинских организаций, замещающих должности врачей или среднего медицинского персонала и оказывающих (участвующих в оказании) первичную медико-санитарную помощь, скорую, в том числе скорую специализированную, медицинскую помощ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едеральный закон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согласно которому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едеральный закон от 01.10.2019 № 328-ФЗ «О службе в органах принудительного исполнения Российской Федерации и внесении изменений в отдельные законодательные акты Российской Федерации», согласно которому сотрудникам, проходящим  службу в органах принудительного исполнения в должности, по которой предусмотрено присвоение специального звания,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государственных гарантий семьям, имеющим детей, предоставляемых действующим законодательством, в условиях отсутствия утвержденных в установленном порядке на федеральном и, соответственно, региональном уровнях нормативных правовых актов, регламентирующих порядок реализации соответствующих положений вышеперечисленных законов, министерство просит организовать </w:t>
      </w:r>
      <w:r>
        <w:rPr>
          <w:sz w:val="28"/>
          <w:szCs w:val="28"/>
          <w:highlight w:val="yellow"/>
        </w:rPr>
        <w:t>информирование родителей (законных представителей) детей, претендующих на получение места в ДОО (далее – заявители), о нижеследующ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  <w:highlight w:val="yellow"/>
        </w:rPr>
        <w:t xml:space="preserve">В перечне льготных категорий ГИС АСУ РСО Самарской области (модуль «Е-услуги. Образование) учтены дополнительные  льготные категории, установленные законодательством для учета при распределении мест в ДОО на 2020-2021 учебный год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ети медицинских работников Самарской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highlight w:val="yellow"/>
        </w:rPr>
        <w:t>дети, проживающие в одной семье и имеющие общее место жи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лужащие в органах принудительного исполнения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  <w:highlight w:val="yellow"/>
        </w:rPr>
        <w:t>При первичной постановке на учет сведения о льготе указываются заявителем в первичном заявлении, регистрируемом в установленном порядке. При наличии ранее зарегистрированного в установленном порядке заявления информация о наличии льготы учитывается при внесении заявителем уточнения сведений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  <w:highlight w:val="yellow"/>
        </w:rPr>
        <w:t>Учет льготной категории «Дети медицинских работников Самарской области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еречень должностей граждан, претендующих на применение данной льготной категории, приведен в приложении (письмо министерства здравоохранения Самарской области от 24.03.2020 №МЗ-30/649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кументом, подтверждающим отнесение к льготной категории медицинского работника, является копия трудовой книжки, заверенная руководителем медицинской организации не ранее одного месяца с даты предоставления заяв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чет льготной категории «Дети, проживающие в одной семье и имеющие общее место жительств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явитель вправе указать в письменном виде  о наличии льготы на предоставление места в конкретном детском саду для ребенка, если на момент подачи такого заявления братья и/или сестры данного ребенка являются воспитанниками конкретного детского са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подтверждения сведений о родстве и совместном проживании детей заявитель одновременно с заявлением должен предоставить документы, подтверждающие родство детей, а также факт проживания их в одной семье и наличие общего места жительства. Такими документами могут быть свидетельство о рождении, свидетельство о регистрации детей по месту жительства (по месту пребыва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анная льгота подлежит учету, если в заявлении указаны только те детские сады, воспитанниками которых являются братья и/или сестры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иных случаях (например, при указании нескольких детских садов, включая те, которые не посещают братья и/или сестры данного ребенка) распределение осуществляется на общих основаниях, льгота учету не подлеж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чет льготной категории «Служащие в органах принудительного исполнения РФ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окументом, подтверждающим отнесение к данной льготной категории, являются служебное удостоверение и справка с места работы, выданная кадровым подразделением органа принудительного исполнения РФ; справка с места работы, выданная кадровым подразделением органа принудительного исполнения РФ и свидетельство о смер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. в 1 эк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                                                                                       Е.О.Пинская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ьольин 332198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0:00Z</dcterms:created>
  <dc:creator>ООО ПрофИС</dc:creator>
  <dc:description/>
  <cp:keywords/>
  <dc:language>en-US</dc:language>
  <cp:lastModifiedBy>Пользователь Windows</cp:lastModifiedBy>
  <cp:lastPrinted>2020-05-21T15:24:00Z</cp:lastPrinted>
  <dcterms:modified xsi:type="dcterms:W3CDTF">2020-05-25T10:11:00Z</dcterms:modified>
  <cp:revision>3</cp:revision>
  <dc:subject/>
  <dc:title> </dc:title>
</cp:coreProperties>
</file>